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今一夫挟五口，治田百亩，岁收亩一石半，为粟百五十石。除十一之税十五石，余百三十五石。食，人月一石半，五人终岁为粟九十石，余有四十五石。石三十，为钱千三百五十。除社闾尝新春秋之祠用钱三百，余千五十。衣，人率用钱三百，五人终岁用千五百，不足四百五十。</w:t>
      </w:r>
    </w:p>
    <w:p>
      <w:pPr>
        <w:pStyle w:val="Normal"/>
        <w:rPr/>
      </w:pPr>
      <w:r>
        <w:rPr>
          <w:b/>
          <w:bCs/>
        </w:rPr>
        <w:t>——</w:t>
      </w:r>
      <w:r>
        <w:rPr>
          <w:b/>
          <w:bCs/>
        </w:rPr>
        <w:t>《汉书</w:t>
      </w:r>
      <w:r>
        <w:rPr>
          <w:b/>
          <w:bCs/>
        </w:rPr>
        <w:t>·</w:t>
      </w:r>
      <w:r>
        <w:rPr>
          <w:b/>
          <w:bCs/>
        </w:rPr>
        <w:t>食货志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3:00Z</dcterms:created>
  <dc:creator>铂金花园</dc:creator>
  <dc:description/>
  <cp:keywords/>
  <dc:language>en-US</dc:language>
  <cp:lastModifiedBy>微软用户</cp:lastModifiedBy>
  <dcterms:modified xsi:type="dcterms:W3CDTF">2007-03-05T06:16:00Z</dcterms:modified>
  <cp:revision>2</cp:revision>
  <dc:subject/>
  <dc:title>    今一夫挟五口，治田百亩，岁收亩一石半，为粟百五十石</dc:title>
</cp:coreProperties>
</file>