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材料及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b/>
          <w:bCs/>
          <w:szCs w:val="21"/>
        </w:rPr>
        <w:t>亚非四大文明古国地理环境的基本特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尼罗河的定期泛滥为河谷带来了大量的沃土，使之成为古代农民的乐园。每年的七月，由于吸收了非洲中部丰富的季雨，尼罗河的水位逐渐升高，并溢出河床，流向河谷，到九月泛滥达到高潮时，整个河谷都淹没在水中，河水退后，留下一层淤泥，这些从上游冲积下来的淤泥富含磷酸盐和腐殖质，是农作物生长的沃土。由于河水在大多数的时候都定期泛滥，及时带来这种天然化肥，使得这个地区的农业发展有了得天独厚的条件。泛滥季结束后，农民只需将种子撒在潮湿、肥沃的土地上，就可以静等来年收获季节的到来。</w:t>
      </w:r>
      <w:r>
        <w:rPr>
          <w:rFonts w:ascii="宋体;SimSun" w:hAnsi="宋体;SimSun" w:cs="宋体;SimSun"/>
          <w:szCs w:val="21"/>
        </w:rPr>
        <w:t>——马克垚《世界文明史》（上）</w:t>
      </w:r>
      <w:r>
        <w:rPr>
          <w:rFonts w:cs="宋体;SimSun" w:ascii="宋体;SimSun" w:hAnsi="宋体;SimSun"/>
          <w:szCs w:val="21"/>
        </w:rPr>
        <w:t>P48-4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由于北部的喜马拉雅山犹如一道屏障，使来自印度洋的季风雨返回而降于恒河流域，所以恒河流域的雨量充沛。印度河流域的雨量要小些，但来自高山的大量雪水流入印度河，因此水源也是十分丰富的。</w:t>
      </w:r>
      <w:r>
        <w:rPr>
          <w:rFonts w:ascii="宋体;SimSun" w:hAnsi="宋体;SimSun" w:cs="宋体;SimSun"/>
          <w:szCs w:val="21"/>
        </w:rPr>
        <w:t>——易宁《走进古印度文明》</w:t>
      </w: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养育黄河流域文明的是一片密集的粉沙细土，这种泥土被称为黄土，它覆盖了从华北高原向东到大海的整个地面。一般认为，黄土是更新世时期的北风送来的，有些地方的黄土堆积得很厚，厚达二、三百英尺。由于其天然的肥力和吸水性，黄土不逊于世界上任何种植农作物的土壤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斯塔夫利阿诺斯《全球通史》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材料四：</w:t>
      </w:r>
      <w:r>
        <w:rPr>
          <w:rFonts w:ascii="楷体_GB2312" w:hAnsi="楷体_GB2312" w:cs="宋体;SimSun" w:eastAsia="楷体_GB2312"/>
          <w:szCs w:val="21"/>
        </w:rPr>
        <w:t>在这里（美索不达米亚）供水不断，阳光持久，丰收年年都有保障。希罗多德说：</w:t>
      </w:r>
      <w:r>
        <w:rPr>
          <w:rFonts w:ascii="楷体_GB2312" w:hAnsi="楷体_GB2312" w:cs="宋体;SimSun" w:eastAsia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在美索不达米亚，小麦收成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倍种子。普林尼说：小麦一年两熟，以后还长出很好的养羊饲料，棕榈树丰盛，水果种类繁多；</w:t>
      </w:r>
      <w:r>
        <w:rPr>
          <w:rFonts w:ascii="楷体_GB2312" w:hAnsi="楷体_GB2312" w:cs="宋体;SimSun" w:eastAsia="楷体_GB2312"/>
          <w:szCs w:val="21"/>
        </w:rPr>
        <w:t>……        ——</w:t>
      </w:r>
      <w:r>
        <w:rPr>
          <w:rFonts w:ascii="楷体_GB2312" w:hAnsi="楷体_GB2312" w:cs="宋体;SimSun" w:eastAsia="楷体_GB2312"/>
          <w:szCs w:val="21"/>
        </w:rPr>
        <w:t>韦尔斯《世界史纲》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印度河文明主要是农业文明。主要农作物有小麦和大麦，不过，当地居民还种植紫花豌豆、甜瓜、芝麻、椰枣和棉花</w:t>
      </w:r>
      <w:r>
        <w:rPr>
          <w:rFonts w:ascii="楷体_GB2312" w:hAnsi="楷体_GB2312" w:cs="宋体;SimSun" w:eastAsia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印度河流域是最早用棉花织布的。已经驯养的动物有狗、猫、牦牛、水牛，可能还有猪、骆驼、马和驴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斯塔夫利阿诺斯《全球通史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大河流域居民存在哪些生存考验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苏美尔人的诗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猖獗的洪水呀，没人能和它对抗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它使苍天动摇，使大地颤抖。</w:t>
      </w:r>
      <w:r>
        <w:rPr>
          <w:rFonts w:ascii="宋体;SimSun" w:hAnsi="宋体;SimSun" w:cs="宋体;SimSun"/>
          <w:bCs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　　   庄稼成熟了，猖獗的洪水来将它淹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斯塔夫利阿诺斯《全球通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材料二：由于盐分的不断增加，苏美尔地区的土壤在不断退化，这个过程在科学上称为盐碱化。苏美尔人从附近的河流中引水灌溉，给干燥的土壤带来了水分，但也带来了盐，当水分蒸发完了，盐却保留在土壤中，盐分一年一年的积累对苏美尔土壤的影响尚不明显，可要是一个世纪一个世纪地积累，就会降低土壤的肥沃度了。对残存至今的泥版文书的若干研究表明，早在公元前</w:t>
      </w:r>
      <w:r>
        <w:rPr>
          <w:rFonts w:cs="宋体;SimSun" w:ascii="宋体;SimSun" w:hAnsi="宋体;SimSun"/>
          <w:bCs/>
          <w:szCs w:val="21"/>
        </w:rPr>
        <w:t>2350</w:t>
      </w:r>
      <w:r>
        <w:rPr>
          <w:rFonts w:ascii="宋体;SimSun" w:hAnsi="宋体;SimSun" w:cs="宋体;SimSun"/>
          <w:bCs/>
          <w:szCs w:val="21"/>
        </w:rPr>
        <w:t>年，苏美尔的可耕地就在减产了。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罗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勒纳《西方文明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三：</w:t>
      </w:r>
      <w:r>
        <w:rPr>
          <w:rFonts w:ascii="宋体;SimSun" w:hAnsi="宋体;SimSun" w:cs="宋体;SimSun"/>
          <w:bCs/>
          <w:szCs w:val="21"/>
        </w:rPr>
        <w:t xml:space="preserve"> 底格里斯河南段和幼发拉底河南段之间的土地虽然异常肥沃，但仍然少不了灌溉，因为这里每年几乎有八个月不降雨，每年春天降下的暴雨来得太晚，根本赶不上浇灌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份就必须收获的主要农作物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苏美尔地区夏天的气温高达华氏</w:t>
      </w:r>
      <w:r>
        <w:rPr>
          <w:rFonts w:cs="宋体;SimSun" w:ascii="宋体;SimSun" w:hAnsi="宋体;SimSun"/>
          <w:bCs/>
          <w:szCs w:val="21"/>
        </w:rPr>
        <w:t>125</w:t>
      </w:r>
      <w:r>
        <w:rPr>
          <w:rFonts w:ascii="宋体;SimSun" w:hAnsi="宋体;SimSun" w:cs="宋体;SimSun"/>
          <w:bCs/>
          <w:szCs w:val="21"/>
        </w:rPr>
        <w:t>度，足以烤焦这里的土壤，所以这里的夏天不是生长季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 xml:space="preserve">换言之，苏美尔人必须征服自然，与自然做斗争而不是充分享受自然的丰足。  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罗伯特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勒纳《西方文明史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四：在次大陆西北的勃兰山口和开伯尔山口，为后来其他文明的传入提供了便利得条件。从公元前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代中叶起，直至古代历史的结束，印度次大陆先后遭到雅利安人、波斯人、希腊人、马其顿人、安息人、塞种人和大月氏人的入侵。这些入侵者都是从西北方进入南亚次大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中央集权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材料一：中王国时期，进行了大规模的水利建设。孟斐斯附近的法雍地区，原是尼罗河水泛滥和冲击形成的一个巨大内湖。第十二王朝的法老大规模地进行开发法雍的工程，将</w:t>
      </w:r>
      <w:r>
        <w:rPr>
          <w:rFonts w:eastAsia="楷体_GB2312" w:cs="宋体;SimSun" w:ascii="楷体_GB2312" w:hAnsi="楷体_GB2312"/>
          <w:bCs/>
          <w:szCs w:val="21"/>
        </w:rPr>
        <w:t>2500</w:t>
      </w:r>
      <w:r>
        <w:rPr>
          <w:rFonts w:ascii="楷体_GB2312" w:hAnsi="楷体_GB2312" w:cs="宋体;SimSun" w:eastAsia="楷体_GB2312"/>
          <w:bCs/>
          <w:szCs w:val="21"/>
        </w:rPr>
        <w:t>公顷沼泽地变成了肥沃的农田，修筑了引水渠，与内湖水库连接，并与尼罗河相通，形成一个巨大的人工灌溉系统。水库建有闸门，尼罗河水泛滥时，水库可调节水量，河水下降后水库又可放水灌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埃及所有现存遗迹中最著名者当推金字塔——庞大而简练的塔形建筑。……在从约公元前</w:t>
      </w:r>
      <w:r>
        <w:rPr>
          <w:rFonts w:eastAsia="楷体_GB2312" w:cs="宋体;SimSun" w:ascii="楷体_GB2312" w:hAnsi="楷体_GB2312"/>
          <w:szCs w:val="21"/>
        </w:rPr>
        <w:t>2770</w:t>
      </w:r>
      <w:r>
        <w:rPr>
          <w:rFonts w:ascii="楷体_GB2312" w:hAnsi="楷体_GB2312" w:cs="宋体;SimSun" w:eastAsia="楷体_GB2312"/>
          <w:szCs w:val="21"/>
        </w:rPr>
        <w:t>年到约公元前</w:t>
      </w:r>
      <w:r>
        <w:rPr>
          <w:rFonts w:eastAsia="楷体_GB2312" w:cs="宋体;SimSun" w:ascii="楷体_GB2312" w:hAnsi="楷体_GB2312"/>
          <w:szCs w:val="21"/>
        </w:rPr>
        <w:t>2600</w:t>
      </w:r>
      <w:r>
        <w:rPr>
          <w:rFonts w:ascii="楷体_GB2312" w:hAnsi="楷体_GB2312" w:cs="宋体;SimSun" w:eastAsia="楷体_GB2312"/>
          <w:szCs w:val="21"/>
        </w:rPr>
        <w:t>年的一个世纪中，总重量大约</w:t>
      </w:r>
      <w:r>
        <w:rPr>
          <w:rFonts w:eastAsia="楷体_GB2312" w:cs="宋体;SimSun" w:ascii="楷体_GB2312" w:hAnsi="楷体_GB2312"/>
          <w:szCs w:val="21"/>
        </w:rPr>
        <w:t>2500</w:t>
      </w:r>
      <w:r>
        <w:rPr>
          <w:rFonts w:ascii="楷体_GB2312" w:hAnsi="楷体_GB2312" w:cs="宋体;SimSun" w:eastAsia="楷体_GB2312"/>
          <w:szCs w:val="21"/>
        </w:rPr>
        <w:t>万吨的石灰石从石崖上凿采下来，修整、拖运和叠砌起来，建成了一系列所有金字塔中最著名和最雄伟的金字塔。在这些金字塔中，出类拔萃的毫无疑问是胡夫（法老，在希腊人中以齐阿普斯著称）的金字塔，它以“完美的”坡面</w:t>
      </w:r>
      <w:r>
        <w:rPr>
          <w:rFonts w:eastAsia="楷体_GB2312" w:cs="宋体;SimSun" w:ascii="楷体_GB2312" w:hAnsi="楷体_GB2312"/>
          <w:szCs w:val="21"/>
        </w:rPr>
        <w:t>52</w:t>
      </w:r>
      <w:r>
        <w:rPr>
          <w:rFonts w:ascii="楷体_GB2312" w:hAnsi="楷体_GB2312" w:cs="宋体;SimSun" w:eastAsia="楷体_GB2312"/>
          <w:szCs w:val="21"/>
        </w:rPr>
        <w:t>度角升高至</w:t>
      </w:r>
      <w:r>
        <w:rPr>
          <w:rFonts w:eastAsia="楷体_GB2312" w:cs="宋体;SimSun" w:ascii="楷体_GB2312" w:hAnsi="楷体_GB2312"/>
          <w:szCs w:val="21"/>
        </w:rPr>
        <w:t>482</w:t>
      </w:r>
      <w:r>
        <w:rPr>
          <w:rFonts w:ascii="楷体_GB2312" w:hAnsi="楷体_GB2312" w:cs="宋体;SimSun" w:eastAsia="楷体_GB2312"/>
          <w:szCs w:val="21"/>
        </w:rPr>
        <w:t>英尺，使得塔顶高与塔的周长的关系犹如圆周率一般。希腊人在确定世界七大奇观时，他们毫不犹豫地将“齐阿普斯”金字塔列为首位。</w:t>
      </w:r>
      <w:r>
        <w:rPr>
          <w:rFonts w:ascii="宋体;SimSun" w:hAnsi="宋体;SimSun" w:cs="宋体;SimSun"/>
          <w:szCs w:val="21"/>
        </w:rPr>
        <w:t>——罗伯特</w:t>
      </w:r>
      <w:r>
        <w:rPr>
          <w:rFonts w:cs="宋体;SimSun" w:ascii="宋体;SimSun" w:hAnsi="宋体;SimSun"/>
          <w:szCs w:val="21"/>
        </w:rPr>
        <w:t>·E·</w:t>
      </w:r>
      <w:r>
        <w:rPr>
          <w:rFonts w:ascii="宋体;SimSun" w:hAnsi="宋体;SimSun" w:cs="宋体;SimSun"/>
          <w:szCs w:val="21"/>
        </w:rPr>
        <w:t>勒纳《西方文明史》</w:t>
      </w:r>
      <w:r>
        <w:rPr>
          <w:rFonts w:cs="宋体;SimSun" w:ascii="宋体;SimSun" w:hAnsi="宋体;SimSun"/>
          <w:szCs w:val="21"/>
        </w:rPr>
        <w:t>P64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33:00Z</dcterms:created>
  <dc:creator>shixi</dc:creator>
  <dc:description/>
  <cp:keywords/>
  <dc:language>en-US</dc:language>
  <cp:lastModifiedBy>微软用户</cp:lastModifiedBy>
  <cp:lastPrinted>2006-09-22T10:11:00Z</cp:lastPrinted>
  <dcterms:modified xsi:type="dcterms:W3CDTF">2007-03-05T06:16:00Z</dcterms:modified>
  <cp:revision>15</cp:revision>
  <dc:subject/>
  <dc:title>学生预习材料及问题</dc:title>
</cp:coreProperties>
</file>